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560705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49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nominazione Coope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130.6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49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nominazione Cooper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ZIENDA SANITARIA LOCALE AL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FFICIO PROTOCOLLO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A RAGGIO, 12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5067 NOVI LIGURE AL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 xml:space="preserve"> : </w:t>
      </w:r>
      <w:r>
        <w:rPr>
          <w:rFonts w:cs="Arial" w:ascii="Verdana" w:hAnsi="Verdana"/>
          <w:b/>
          <w:sz w:val="22"/>
          <w:szCs w:val="22"/>
        </w:rPr>
        <w:t>SERVIZIO TRASPORTO UTENTI CENTRO DIURNO CASALE –      Periodo anni 3 dal 01.01.2015 al 31.12.2017</w:t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OFFERTA ECONOMICA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nato a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residente a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) in Via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n qualità di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,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titolare, Legale rappresentante, procuratore,mandatario, ecc. 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ell’impres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 xml:space="preserve"> avente sede 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) in Via </w:t>
      </w:r>
      <w:r>
        <w:rPr>
          <w:rFonts w:cs="Verdana" w:ascii="Verdana" w:hAnsi="Verdana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</w:rPr>
        <w:t xml:space="preserve"> n°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 xml:space="preserve">Tel. </w:t>
        <w:tab/>
        <w:tab/>
        <w:tab/>
      </w:r>
      <w:r>
        <w:rPr>
          <w:rFonts w:cs="Verdana" w:ascii="Verdana" w:hAnsi="Verdana"/>
        </w:rPr>
        <w:t xml:space="preserve"> Fax </w:t>
      </w:r>
      <w:r>
        <w:rPr>
          <w:rFonts w:cs="Verdana" w:ascii="Verdana" w:hAnsi="Verdana"/>
          <w:u w:val="single"/>
        </w:rPr>
        <w:tab/>
        <w:tab/>
        <w:tab/>
        <w:t xml:space="preserve">e-mail </w:t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>OFF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er l’affidamento del servizio oggettivato con importo complessivo a base d’asta di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162.000,00 iva esclusa</w:t>
      </w:r>
      <w:r>
        <w:rPr>
          <w:rFonts w:cs="Verdana" w:ascii="Verdana" w:hAnsi="Verdana"/>
        </w:rPr>
        <w:t xml:space="preserve">  (centosessantaduemila/00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il </w:t>
      </w:r>
      <w:r>
        <w:rPr/>
        <w:t xml:space="preserve">prezzo complessivo di euro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3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 netto di I.V.A. (in cifre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 netto di I.V.A. (in letter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iquota I.V.A.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u w:val="single"/>
        </w:rPr>
        <w:t xml:space="preserve">corrispondente ad un canone mensile di €.______________IVA esclus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PARI AD UN RIBASSO DI € ___________ e quindi del …………………..% rispetto a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162.000,00  iva esclus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</w:rPr>
        <w:t>Note: gli importi decimali vanno indicati solo fino alla terza cif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forniscono di seguito i seguenti elementi fondanti la presente offer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a) costo contrattuale derivante dalla applicazione del CCNL di riferimento corrispondente al profilo degli operatori impiegati compresi eventuali integrativi territoriali come da tabelle emanate dal Ministero del Lavoro e della Previdenza Sociale, o in loro assenza sottoscritte dalle organizzazioni sindacali e datoriali firmatarie dello stesso CCNL (</w:t>
      </w:r>
      <w:r>
        <w:rPr>
          <w:rFonts w:cs="Arial" w:ascii="Verdana" w:hAnsi="Verdana"/>
          <w:b/>
          <w:u w:val="single"/>
        </w:rPr>
        <w:t>accludere tabelle</w:t>
      </w:r>
      <w:r>
        <w:rPr>
          <w:rFonts w:cs="Arial" w:ascii="Verdana" w:hAnsi="Verdana"/>
        </w:rPr>
        <w:t xml:space="preserve">)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erato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perator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o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sto orario complessiv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i/>
              </w:rPr>
              <w:t>TOTALE COMPLESSIV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1b) Costi di ammortamento dei mezzi, delle attrezzature e dei prodotti necessari all’espletamento del servizio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8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1c) Costi generali (nelle percentuali previste per il settore servizi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97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1d) Utile di impresa riferito al presente appalto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80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3) indicare i costi della sicurezza aziendale che devono risultare congrui rispetto all'entità ed alle caratteristiche dei servizi o delle forniture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) formulare le ulteriori giustificazioni ritenute pertinenti in merito agli elementi costitutivi dell’offerta medesim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cludere eventuale rela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a presente offerta economica rimarrà invariata per tutta la durata dell’appalto, fatti salvi gli adeguamenti periodici previsti nel capitolato speciale d’appalto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offerta ha validità per il periodo di 180 (centottanta) giorni decorrenti dalla data di scadenza del termine di presentazione delle offerte previsto dal bando di gar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 xml:space="preserve">Che l’offerta è stata formulata tenendo conto di tutte le condizioni generali e particolari che possono influire sull’esecuzione dell’appalto e che la stessa viene ritenuta remunerativa;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La presente offerta viene sottoscritta in data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Heading2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 xml:space="preserve">TIMBRO DELLA DIT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i/>
        </w:rPr>
        <w:t>copia fotostatica del documento di identità del dichiarante in corso di validità;</w:t>
      </w:r>
    </w:p>
    <w:p>
      <w:pPr>
        <w:pStyle w:val="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 </dc:creator>
  <dc:description/>
  <cp:keywords/>
  <dc:language>en-US</dc:language>
  <cp:lastModifiedBy>r.ghio</cp:lastModifiedBy>
  <cp:lastPrinted>2014-11-13T09:21:00Z</cp:lastPrinted>
  <dcterms:modified xsi:type="dcterms:W3CDTF">2014-11-13T09:02:00Z</dcterms:modified>
  <cp:revision>2</cp:revision>
  <dc:subject/>
  <dc:title>Denominazione Cooperativa</dc:title>
</cp:coreProperties>
</file>